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604"/>
        <w:gridCol w:w="640"/>
        <w:gridCol w:w="354"/>
        <w:gridCol w:w="477"/>
        <w:gridCol w:w="455"/>
        <w:gridCol w:w="386"/>
        <w:gridCol w:w="536"/>
        <w:gridCol w:w="811"/>
      </w:tblGrid>
      <w:tr>
        <w:trPr>
          <w:trHeight w:val="2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Nr. crt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enumire disciplin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od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Ore/săptămână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PC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Forma eval.</w:t>
            </w:r>
          </w:p>
        </w:tc>
      </w:tr>
      <w:tr>
        <w:trPr>
          <w:trHeight w:val="3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o-RO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S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P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o-RO"/>
              </w:rPr>
            </w:r>
          </w:p>
        </w:tc>
      </w:tr>
      <w:tr>
        <w:trPr>
          <w:trHeight w:val="240" w:hRule="atLeast"/>
        </w:trPr>
        <w:tc>
          <w:tcPr>
            <w:tcW w:w="874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Discipline obligatorii (O)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rea şi testarea biomaterialel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ineria suprafeţelor în biomateria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tode moderne de procesare a biomaterialelor şi norme GM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ţii ale microscopiei în studiul biomaterialel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ţiunea biomaterialelor cu ţesuturile vi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explantelor protet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dee moderne de obţinere a materialelor metalice 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ţa metalel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ul integrat al deşeuril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cetarea experimentală în industria de materia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zele chimice ale generării poluanţil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nagement integrat calitate - securitate - medi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tehnologii durabile de elaborare a materialelor metal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de analiză şi testare a materialel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scopie cantitativ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ie electronică şi microanaliz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e moderne privind mecanica ruperii materialel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ăţile termofizice ale materialel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inetica cristalizării şi dezvoltarea microstructurii în sisteme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cercări mecanic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rcarea straturilor subţi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rcări specifice materialelor special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cercări termofizice ale materialel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de eficientizare a proceselor de obţinere a materialel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ee de prelucrare avansată şi valorificare a deşeuril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 pentru energie şi medi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ii variaţionale aplicate în fizica solidului deformab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gii neconvenţionale de obţinere a pieselor turna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itatea atipică a mediilor de tip continu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area termomecanică a materialelor metalice cu destinaţie special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rea şi rafinarea avansată a aliajel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rea pe calculator şi optimizarea proceselor tehnolog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ologii avansate în reciclarea materialelor metali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nerea de straturi subţi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Etic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etodologia cercetarii si autorat stiintifi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Managementul proiectel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314" w:hanging="36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  <w:tr>
        <w:trPr>
          <w:trHeight w:val="240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o-RO"/>
              </w:rPr>
              <w:t>TOTAL discipline oligatorii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o-RO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2">
    <w:lvl w:ilvl="0">
      <w:start w:val="1"/>
      <w:numFmt w:val="decimal"/>
      <w:lvlText w:val="SD0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26:00Z</dcterms:created>
  <dc:creator>upb</dc:creator>
  <dc:description/>
  <cp:keywords/>
  <dc:language>en-US</dc:language>
  <cp:lastModifiedBy>FM2019</cp:lastModifiedBy>
  <cp:lastPrinted>1995-11-21T17:41:00Z</cp:lastPrinted>
  <dcterms:modified xsi:type="dcterms:W3CDTF">2020-12-06T11:31:00Z</dcterms:modified>
  <cp:revision>4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